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2/5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Alle ore 19,30 la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</w:t>
      </w:r>
      <w:r>
        <w:rPr>
          <w:rFonts w:cs="Blackadder ITC" w:ascii="Blackadder ITC" w:hAnsi="Blackadder ITC"/>
          <w:sz w:val="36"/>
          <w:szCs w:val="36"/>
        </w:rPr>
        <w:t xml:space="preserve"> per tutti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Durante il mese di maggio, la Madonna visiterà le case di  quelle famiglie 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che vogliono ospitarla per la recita del </w:t>
      </w:r>
      <w:r>
        <w:rPr>
          <w:rFonts w:cs="Blackadder ITC" w:ascii="Blackadder ITC" w:hAnsi="Blackadder ITC"/>
          <w:sz w:val="36"/>
          <w:szCs w:val="36"/>
          <w:u w:val="single"/>
        </w:rPr>
        <w:t>S. Rosario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Dal 22 al 27 giugno è programmato un </w:t>
      </w:r>
      <w:r>
        <w:rPr>
          <w:rFonts w:cs="Blackadder ITC" w:ascii="Blackadder ITC" w:hAnsi="Blackadder ITC"/>
          <w:sz w:val="36"/>
          <w:szCs w:val="36"/>
          <w:u w:val="single"/>
        </w:rPr>
        <w:t>pellegrinaggio a Medugorje</w:t>
      </w:r>
      <w:r>
        <w:rPr>
          <w:rFonts w:cs="Blackadder ITC" w:ascii="Blackadder ITC" w:hAnsi="Blackadder ITC"/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Chi è interessato si prenoti da Suor Rifugio. La spesa è di circa € 350,00.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Blackadder ITC" w:ascii="Blackadder ITC" w:hAnsi="Blackadder ITC"/>
          <w:sz w:val="36"/>
          <w:szCs w:val="36"/>
        </w:rPr>
        <w:t>E’ necessario dare un acconto di € 100,00 per poter prenotare</w:t>
      </w:r>
      <w:r>
        <w:rPr>
          <w:rFonts w:cs="Blackadder ITC" w:ascii="Blackadder ITC" w:hAnsi="Blackadder IT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Dal 26 al 30 agosto </w:t>
      </w:r>
      <w:r>
        <w:rPr>
          <w:rFonts w:cs="Blackadder ITC" w:ascii="Blackadder ITC" w:hAnsi="Blackadder ITC"/>
          <w:sz w:val="36"/>
          <w:szCs w:val="36"/>
          <w:u w:val="single"/>
        </w:rPr>
        <w:t>Camposcuola a Genazzano</w:t>
      </w:r>
      <w:r>
        <w:rPr>
          <w:rFonts w:cs="Blackadder ITC" w:ascii="Blackadder ITC" w:hAnsi="Blackadder ITC"/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Pensione completa € 40,00 al giorno. Prenotarsi al più presto.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  <w:u w:val="single"/>
        </w:rPr>
      </w:pPr>
      <w:r>
        <w:rPr>
          <w:rFonts w:cs="Blackadder ITC" w:ascii="Blackadder ITC" w:hAnsi="Blackadder ITC"/>
          <w:b/>
          <w:sz w:val="40"/>
          <w:szCs w:val="40"/>
          <w:u w:val="single"/>
        </w:rPr>
        <w:t>Messaggio di Medugorje del 25  aprile 2009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Cari figli, v’invito tutti a pregare per la pace e a testimoniarla nelle vostre famiglie,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ffinché la pace diventi il più grande tesoro su questa terra senza pace.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Io sono la vostra Regina della pace e la vostra Madre.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sidero guidarvi sulla via della pace, che viene solo da Dio; per questo pregate, pregate, pregate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razie per aver risposto alla mia chiamata.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  <w:u w:val="single"/>
        </w:rPr>
      </w:pPr>
      <w:r>
        <w:rPr>
          <w:rFonts w:cs="Blackadder ITC" w:ascii="Blackadder ITC" w:hAnsi="Blackadder ITC"/>
          <w:b/>
          <w:sz w:val="40"/>
          <w:szCs w:val="40"/>
          <w:u w:val="single"/>
        </w:rPr>
        <w:t>Messaggio a Miriana del 2 maggio 2009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Cari figli, già da lungo tempo vi do il mio cuore materno e vi porgo mio Figlio. Voi mi rifiutate. Permettete che il peccato vi avvolga sempre di più. Permettete che vi conquisti e vi tolga la capacità di discernimento. Poveri figli miei, guardatevi intorno e osservate i segni del tempo. Pensate di poter vivere senza la benedizione di Dio? Non permettete che la tenebra vi avvolga. Anelate dal profondo del cuore a mio Figlio. Il suo nome dissipa la tenebra più fitta.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Io sarò con voi, voi solo chiamatemi: “Eccoci Madre, guidaci!”. Vi ringrazio!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(La Madonna era molto triste, ha dato solo il messaggio e ci ha benedetti.)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21:00Z</dcterms:created>
  <dc:creator>Administrator</dc:creator>
  <dc:description/>
  <cp:keywords/>
  <dc:language>en-US</dc:language>
  <cp:lastModifiedBy>Administrator</cp:lastModifiedBy>
  <dcterms:modified xsi:type="dcterms:W3CDTF">2009-05-04T06:53:00Z</dcterms:modified>
  <cp:revision>3</cp:revision>
  <dc:subject/>
  <dc:title>SEQUENZA ALLO SPIRITO SANTO</dc:title>
</cp:coreProperties>
</file>